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Declaration for Order Modifying Vis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TAF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Mo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50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[name], the [  ] guardian [  ] mother [  ] father of the child, asks the court for an order modifying the visitation provisions in the Order Appointing Title 13 RCW Guardian entered in this action on _______________________ [date]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questing party further asks the court to appoint a guardian ad litem or attorney for the chi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tion is based upon the declaration below, and Laws of 2010, ch. 272 § 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of Requesting Party/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  <w:tab w:val="left" w:pos="80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int Name 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Declar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 [name] declare,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>2.1</w:t>
        <w:tab/>
        <w:t>The visitation provisions should be modified because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The visitation provisions should be modified as follows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under penalty of perjury under the laws of the state of Washington that the foregoing statement is true and correct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_____________________________ [city], __________ [state] on __________________ [date]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Requesting Par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Mt/Decl for Or Modifying Visitation (MTAF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500</w:t>
    </w:r>
    <w:r>
      <w:rPr>
        <w:rFonts w:cs="Arial" w:ascii="Arial" w:hAnsi="Arial"/>
        <w:sz w:val="20"/>
      </w:rPr>
      <w:t xml:space="preserve"> (06/2010) - Laws of 2010, ch. 272, § 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02:00Z</dcterms:created>
  <dc:creator/>
  <dc:description/>
  <cp:keywords/>
  <dc:language>en-US</dc:language>
  <cp:lastModifiedBy/>
  <dcterms:modified xsi:type="dcterms:W3CDTF">2010-06-04T20:11:00Z</dcterms:modified>
  <cp:revision>1</cp:revision>
  <dc:subject/>
  <dc:title/>
</cp:coreProperties>
</file>